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19"/>
        <w:spacing w:before="0" w:after="0"/>
        <w:ind w:left="991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Наблюдательного совета КГП на ПХВ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ородской детский реабилитационный центр</w:t>
      </w:r>
      <w:r>
        <w:rPr>
          <w:rFonts w:cs="Times New Roman" w:ascii="Times New Roman" w:hAnsi="Times New Roman"/>
          <w:sz w:val="24"/>
          <w:szCs w:val="24"/>
        </w:rPr>
        <w:t>» УОЗ г.Алм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left="99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7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блюдательного совета КГП на ПХВ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родской детский реабилитационный цент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щественног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дравоох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рода Алм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3"/>
        <w:gridCol w:w="2497"/>
        <w:gridCol w:w="2486"/>
        <w:gridCol w:w="2048"/>
        <w:gridCol w:w="319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вопро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ассмотрения (квартал или месяц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ое лицо или структурное подразделение/орг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ое лиц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необходимости рассмотрения вопроса Наблюдательным советом (компетенция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б утверждении Плана работы НС на 2025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первого заседания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С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Закон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аключения уполномоченному органу по проекту Плана развития на 2025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октября текуще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1) п. 1 ст. 149 Закона, п. 16 Правил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аключения уполномоченному органу по проекту вносимых изменений/дополнений в План развития на 2024 год (ежегодное уточнение Плана развития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октября текуще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1) п. 1 ст. 149 Закона, п. 26 Правил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понсорской и благотворительной помо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редств, полученных из дополнительных источников, в том числе части чистого дохода, оставшегося в распоря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заинтересованны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экономическая служ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 коллективный договор в связи со вступлением в силу Социального кодекса РК от 1июля 2023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создания двухсторонней комиссии по разработке проекта и заключения коллективного догов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, представители работников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а юридической и/или кадровой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ешения в части установления работникам, руководителю предприятия, его заместителям, главному бухгалтеру надбавок к должностным окладам, премирования и оказания материальной помощи из дополнительных финансовых источников в пределах средств, утвержденных планом 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экономическая служ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, определении срока полномочий и размера заработной платы секретаря Н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екращения полномочий действующего состав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7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срока полномочий секретаря Н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С при поступлении заявления от секрета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7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внесении предложения уполномоченному органу о внесении изменений и дополнений в Устав пред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е с уполномоченным государственным орган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, 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8) п. 1 ст. 149 Закона, в части внедрения коллегиального исполнительного органа, СВ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рассмотрении вопроса изменения коечного фонда, в том числе его сокращении и/или перепрофилир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 утверждении Организационной структуры 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 проведении Конкурса на вакантную должность руководителя исполнительного органа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акантной должности руководителя Пред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-1) ч. 2 п. 1 ст. 149 Закона, Правила проведения конкурса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уполномоченному органу кандидатуру на назначение руководителем, единолично осуществляющим функции исполнительного органа, или руководителем коллегиального исполнительного орган по результатам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принятия реш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) ч. 2 п. 1 ст. 149 Закона, Правила проведения конкурса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решения уполномоченного органа о расторжении трудового договора с руководителем, единолично осуществляющим функции исполнительного органа, или руководителем коллегиального исполнительного орг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 со дня созыва заседания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-1) ч. 2 п. 1 ст. 149 Закона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 определении информации о Предприятии или его деятельности, составляющую служебную, коммерческую или иную охраняемую законом тай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юридической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; Классификатор ВНД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полугодового, годового отчета Предприятия об исполнении Программы по улучшению качества и безопасности пациентов, включая результаты оценки удовлетворенности населения качеством медуслу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ль, январь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ддержки пациентов и внутренней экспертиз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лучшению качества и безопасности пациентов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отчета Предприятия об исполнении Кадровой политики по улучшению условий труда, включая итоги анкетирования работников на удовлетворительность условиями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-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й политике Предприятия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гласовании назначения Комплаенс-офицера Пред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16 ЗРК «О противодействии коррупции»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плаенс-офицера за 2025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отчетов Комплаенс-офиц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декабрь (январ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Отчета по закупках товаров, работ и услуг за 2025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закуп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упа в Предприятии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слушивании отчета о проделанной работе структурного подразделения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структурное подразд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, Классификатор ВН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НС на 2026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Положение о Секретаре НС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а о проделанной работе НС по Плану его работы за т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по исполнению решений предыдущего заседания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оянно на каждом заседании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кретаре НС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стратегического плана Предприятия и внесение изменений, дополнений в н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внесения изменений или дополнений, или утверждения в новой редакции стратегического плана государственного орг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ациональной аккредитации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ценки деятельности Наблюдательного совета, руководства Предприятия и секретаря Н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вартал 2025 года (после ГФО за 2024 го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корпоративного управления; Стандарты национальной аккредитации; Положение об оценке деятельности НС, руководства, СВА, секретаря НС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S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аббревиатур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– КГП на ПХВ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й детский реабилитационный центр» УОЗ г.Алмат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ГУ «Управление общественного здравоохранения города Алматы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– Наблюдательный сов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– Закон РК «О государственном имуществе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– приказ Министра национальной экономики Республики Казахстан от 14 февраля 2019 года № 14 «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мониторинга и оценки их реализации, а также разработки и представления отчетов по их исполнению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конкурса - приказ Министра здравоохранения Республики Казахстан от 27 мая 2020 года № ҚР ДСМ-58/2020 «Правил проведения конкурса на вакантную должность руководителя, единолично осуществляющего функции исполнительного органа или руководителя коллегиального исполнительного органа государственного предприятия на праве хозяйственного ведения с наблюдательным советом в области здравоохра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 положение об антикоррупционных комплаенс-службах в субъектах квазигосударственного сектора - приказ Председателя Агентства Республики Казахстан по противодействию коррупции (Антикоррупционной службы) от 31.03.2023 г. № 112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Style w:val="S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9:00Z</dcterms:created>
  <dc:creator>User</dc:creator>
  <dc:description/>
  <cp:keywords/>
  <dc:language>en-US</dc:language>
  <cp:lastModifiedBy>Админ</cp:lastModifiedBy>
  <cp:lastPrinted>2020-01-13T12:42:00Z</cp:lastPrinted>
  <dcterms:modified xsi:type="dcterms:W3CDTF">2025-02-26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87D623A443F0945DDC676CC509D6</vt:lpwstr>
  </property>
  <property fmtid="{D5CDD505-2E9C-101B-9397-08002B2CF9AE}" pid="3" name="KSOProductBuildVer">
    <vt:lpwstr>1049-11.2.0.11537</vt:lpwstr>
  </property>
</Properties>
</file>